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urriculum Vita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slav S. Boz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dress: 6750 Ardino, Kardzhali, Rhodope Mountains region, Republic of Bulgaria, E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: Arlington/Alexandria, Charlottesville V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of 2007 - Fall of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Virgi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all of 2005- Spring of 20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rn Virginia Community Coll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 of 1998- Spring of 2005 Medical University of Sof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y 2002 – January 2005 Hospitality / Independent Study, Pharma &amp; Public Relations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8-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l Biology and Toxicology, Basic Medicine, Guided Soft and Hard Tissue Regeneration Issues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 chemical synthesis mechanism – principles and rules for illuminating functional density electron computations. Analytics of Mass Spectra, IR and C-13 NMR 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ological and Organic chemistry interface analytics-molecular systems – quantum dynamic processes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 Aldol reactions – discovery and applications – synthetic biology, memory and spac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ganic Division and Educational Division of American Chemical Society, 233th ACS National Meeting in Chicago, Poster – origin of genomic interferenc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er for Dental Anesthesiology – Alexandria, James A. Snyder, DD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to Green Chemistry Processes – Catalysis, metal complexes, mechanism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ntinuity in biological information transfer, signaling molecules- small molecules and functional proteins – synthetic chemistry and carbon based energy systems and carbon based material properties – docking and molecular evolution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alysis and computational methods of propagated carbon based signaling syste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cillatory molecules - outcomes of physical phenomena, negentropy vs entrop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xicity testing – from pH to carbon natural algorithm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mputing Carbon Energy Based Systems – from energy to life – taxation, Carbon Network and Tra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ystems biology approach by using </w:t>
      </w:r>
      <w:r>
        <w:rPr>
          <w:rFonts w:cs="Times New Roman" w:ascii="Times New Roman" w:hAnsi="Times New Roman"/>
          <w:b/>
          <w:sz w:val="24"/>
          <w:szCs w:val="24"/>
        </w:rPr>
        <w:t>BLAST comparative technology, PROSITE motif identification, hmd for metabolic reconstruction, protein predict software for 3D, and Differential calculus of independent signaling syste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mplified Le-Chatellie</w:t>
      </w:r>
      <w:r>
        <w:rPr>
          <w:rFonts w:cs="Times New Roman" w:ascii="Times New Roman" w:hAnsi="Times New Roman"/>
          <w:sz w:val="24"/>
          <w:szCs w:val="24"/>
        </w:rPr>
        <w:t xml:space="preserve"> principl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nomic stability and </w:t>
      </w:r>
      <w:r>
        <w:rPr>
          <w:rFonts w:cs="Times New Roman" w:ascii="Times New Roman" w:hAnsi="Times New Roman"/>
          <w:b/>
          <w:sz w:val="24"/>
          <w:szCs w:val="24"/>
        </w:rPr>
        <w:t>noncoding RNA’s</w:t>
      </w:r>
      <w:r>
        <w:rPr>
          <w:rFonts w:cs="Times New Roman" w:ascii="Times New Roman" w:hAnsi="Times New Roman"/>
          <w:sz w:val="24"/>
          <w:szCs w:val="24"/>
        </w:rPr>
        <w:t xml:space="preserve"> as a function of evolutionary and antievolutionary for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tion forces for Reversible Covalent Modification, the origin of carbon signaling, degradation and synthe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blishment of discontinuous nonlinear resonance systems</w:t>
      </w:r>
      <w:r>
        <w:rPr>
          <w:rFonts w:cs="Times New Roman" w:ascii="Times New Roman" w:hAnsi="Times New Roman"/>
          <w:sz w:val="24"/>
          <w:szCs w:val="24"/>
        </w:rPr>
        <w:t xml:space="preserve">. Proteomic structural fluctuations. Constructing ODE and PD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ston, U.S.A, ISCB, Semantics and Health Care Issues data mining – parameters issues and biomarke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ss compressibility principle relative to carbon interference properties – kinetics and data processing – parameters formulation compatibility, defragmentation and re-emergence of dynamic simulations – information theory and natural algorithms application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rking with Prof Robert Kretsinger in biophysical concepts for establishing Theory of Carbon Signaling: Bio-energy – future and outcomes, possibilities of control theory via hyperbolized data compressi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with Prof Lei Li on trans miRNA interference computation and small molecular interference – genome issues and developmental omics approach – high throughput mass spectra Vs Y2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ining bioinformatics with physic-chemical principles/rules and joules – stability vs instability – carbon rules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ning emergent properties by compressing differential time as a function of mass/particle n-dimensional ‘dripping’ composite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rete relative space of absolute energy particles occupancy - discontinuous functional sequence identification. Splicing, Protein Complex Identification.  miRNA functional discove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bon material properties – transition from silicon valley to carbon based nano technology.  Future and implications.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ligent Systems for Molecular Biology presentat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Theory of Carbon Signaling </w:t>
      </w:r>
      <w:r>
        <w:rPr>
          <w:rFonts w:cs="Times New Roman" w:ascii="Times New Roman" w:hAnsi="Times New Roman"/>
          <w:sz w:val="24"/>
          <w:szCs w:val="24"/>
        </w:rPr>
        <w:t>Summer 2010</w:t>
      </w:r>
      <w:r>
        <w:rPr>
          <w:rFonts w:cs="Times New Roman" w:ascii="Times New Roman" w:hAnsi="Times New Roman"/>
          <w:b/>
          <w:sz w:val="24"/>
          <w:szCs w:val="24"/>
        </w:rPr>
        <w:t xml:space="preserve"> (withdraw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201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The origin of life – Royal Society , Prof. Sutherland falls short, urea resonance and quantum mechanics – uncertainty over timing – interference of particles/strings/wa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How a blind man catches a black cat within white open ‘box’? – Schrödinger = uncertainty/compression – oxygen/carbon dances – global functional density – management and prosperity – the world at las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Feynman interference – where timing matters , 3 times He = sunlight , What is life?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EU Commission Partner Servi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China – India – East Globe Trends – Futures and Perspective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Chemical Synthesis and Process Development of Global Carbon Trade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2012-Curren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Natural Algorithms – applications of Ra defined hyperbolic inverse tangential functions – compressing matrices – Quantum Interference – spaces, jumps and ‘cramps’.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Fundamentals – particles/strings/waves interference – challenges for computing methods, of, discrete absolute energy vs discrete relative space OVER continuity of absolute parallel timing vs absolute relativity of mat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Applications of expanded carbon interference algorithms on Global Sp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Dark spaces – energy and future management of carbon trends – water issues of bio-organic interacting system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Public Safety – weak forces, educational virtual trends, the ‘religious bridges over a fire’. Drops and Pops UPS – walking through TIM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lgorithm development – particles/strings/waves undetermined objectives of determined subjective issues – continuity of parallel time computing within relative matter.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 and Society particip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-2007 Chemistry Tutor at NVCC, Award for Outstanding Tutorial Servi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8-2010   President of Table Tennis Club at UV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7-Current Independent Research – Carbon based ENERGY – frequency compression data, processing issues of biological, organic and inorganic origin, 233th ACS National Meeting, Chicago, USA, Organic and Educational Divis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– Next Generation Sequencing – American Association for Advancing Science – WASHINGTON DC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mmer of 2010 –The Next Giants Held by The Royal Society &amp; Nature, data mining issues and foundations of life interfering systems identity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ing 2011 – WSEAS, The Origin of Life held by The Royal Socie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American Chemical Society since 2006- 2011, Ambassador of The Green Chemistry Institute Initiative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International Society for Computational Biology and Intelligent Systems 2009 -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chem Group, Green Chemistry and Sustainability Stakehold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WSE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UVA Chess 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ace Organic – Biology Physical Chemistry Algorithm Develop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Perspectives Illumination Council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LL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writing and Science Tutorial Services, Singing, Music, Chess, Ping pong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bon Based Innovation Systems Processing, Computation and Marke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alytics and Data Refin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inical Health Issues, Oral Material Engineering, Tissue Interference Computa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gislative International Issues – Green Chemistry Catalysis – Algorithms in Expanded Biological Interfac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nguages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 – fluent written and spok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ian – good technical read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kish – listening and speaking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garian – fluent written and spoken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9:00Z</dcterms:created>
  <dc:creator> </dc:creator>
  <dc:description/>
  <cp:keywords/>
  <dc:language>en-US</dc:language>
  <cp:lastModifiedBy>Zenia3</cp:lastModifiedBy>
  <cp:lastPrinted>2010-04-12T14:26:00Z</cp:lastPrinted>
  <dcterms:modified xsi:type="dcterms:W3CDTF">2014-04-11T07:29:00Z</dcterms:modified>
  <cp:revision>2</cp:revision>
  <dc:subject/>
  <dc:title>Curriculum Vitae </dc:title>
</cp:coreProperties>
</file>